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оснащен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бединская ООШ» Алексеевского муниципального района Республики Татарстан на 01.06.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нетиповом здании, построенном в 1974 году. В 2014 г был проведен капитальный ремонт з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Лебединская ООШ» созданы все необходимые материально-технические условия, способствующие успешной реал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земельный участок, категория земель: земли населенных пунктов. На территории школы выделены зоны: зона отдыха, физкультурно-спортивная и хозяйственна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 зона размещена со стороны спортивного зала и на территории МФ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спортивной зоны  обеспечивает  выполнение учебных программ по физическому воспитанию, а также проведение секционных спортивных занятий и оздоровительных мероприятий, предусматривающих проведение на свежем воздухе. Спортивно-игровая баскетбольная площадка имеют твердое покрытие, хоккейная коробка, полоса препятствий, спортивная площадка — травяной пок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она отдыха размещается перед школой около зеленых насаждений, в отдалении от спортивной и хозяйственной зон. Она включает площадки для подвижных игр и тихого отдыха. Зона включает в себя прогулочно-созерцательные и прогулочно-видовые зоны, располагающие к тихому отдыху. Площадки для подвижных игр и отдыха располагаются вблизи выходов из здания (для максимального использования их во время переме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зяйственная зона располагается со стороны запасного входа в производственные помещения столовой. На территории хозяйственной зоны располагается  котельная, мусоросбор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учреждение имеет наружное, искусственное освещени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школы озеленена на 50%. и ограждена деревянным забором. Украшают территорию зеленые насаждения: деревья, кустарник, зеленые газоны, цветочные клум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 в нетиповом двухэтаж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стоящим здании с пристроенным зданием столовой и мастерской, которые соединены со школой закрытым переходом. Здание  имеет  1 вход и 4 выхода. Проектная наполняемость 150 человек, фактическая наполняемость 45 человек. Учреждение работает по шестидневной рабочей неделе. При этом занятия в 1 классе проводятся в режиме пятидневной учебной недели. Занятия проводятся в   одну смену, обоснованием  одной смены работы является небольшое количество учащихс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учебно-воспитательного процесса имеется: 13 учебных кабинетов: </w:t>
        <w:br/>
        <w:t xml:space="preserve">начальные классы 4 кабинета, </w:t>
        <w:br/>
        <w:t xml:space="preserve">история и обществознание -   1 кабинет, </w:t>
        <w:br/>
        <w:t>русский язык и литература - 2 кабинета</w:t>
        <w:br/>
        <w:t>математика и информатика - 1 кабинет</w:t>
        <w:br/>
        <w:t>английский язык – 1 кабинет</w:t>
        <w:br/>
        <w:t>татарский язык – 1 кабинет</w:t>
        <w:br/>
        <w:t>биология, химия – 1 кабинет</w:t>
        <w:br/>
        <w:t>физика, география – 1 каби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мест с ЭВМ  в кабинете  информатики - 7. Число персональных ЭВМ-31 ед., из них 27 ед.  используется в учебных целях. Учреждение подключено к сети интернет, тип подключения- модем, 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ого зала в школе не имеется. Создан школьный музей, который имеет собственное поме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приспособленный спортивный зал в здании школы и спортивный зал в здании МФЦ, безопасные и пригодные для проведения уроков физической культуры. Для обеспечения выполнения полной программы по физическому воспитанию имеются плоские спортивные сооружения: баскетбольная площадка, хоккейная коробка, полоса препятствий, спортивная площадка, размечены дорожки для бега, сектор для прыжков в дли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снащены школьной мебелью и техническими средствами обучения: интерактивными досками (4), видеопроекторами (5), компьютерами (31), и оргтехникой. У каждого учителя есть свой личный ноутб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кабинета нет. Имеется медицинская комната, оборудованная  кушеткой, ширмой, аптечкой, где ведет прием детей фельдшер ФАП с.Лебед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 Школьным питанием охвачено 100% обучающихся, 100% обеспечены горячими завтраками в школе, в том числе 1 ученик получает сухой паек (надомное обучение). Имеется  столовая с числом посадочных мест-60. Учащиеся питаются за счёт бюджета и родительских средств. Школа располагает всеми условиями для организации рационального сбалансированного  питания обучающих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ьзуются в учебном проце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ниже класса P I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утбук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, 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рминалов, с которых имеется доступ к сети Интер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ладеющих информационными технолог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школа проводит ремонтные работы различной сложности, занимается благоустройством школьной и пришкольной территории, готовится к сезонным изменениям с учетом энерг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4:00Z</dcterms:created>
  <dc:creator>РСОШ</dc:creator>
  <dc:description/>
  <cp:keywords/>
  <dc:language>en-US</dc:language>
  <cp:lastModifiedBy>1143</cp:lastModifiedBy>
  <dcterms:modified xsi:type="dcterms:W3CDTF">2017-07-01T07:04:00Z</dcterms:modified>
  <cp:revision>5</cp:revision>
  <dc:subject/>
  <dc:title/>
</cp:coreProperties>
</file>